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27 февраля 2020 года</w:t>
      </w:r>
    </w:p>
    <w:p>
      <w:pPr>
        <w:pStyle w:val="Normal"/>
        <w:rPr/>
      </w:pPr>
      <w:r>
        <w:rPr/>
        <w:t xml:space="preserve">Сессия 7 </w:t>
      </w:r>
    </w:p>
    <w:p>
      <w:pPr>
        <w:pStyle w:val="Normal"/>
        <w:rPr/>
      </w:pPr>
      <w:r>
        <w:rPr/>
        <w:t xml:space="preserve">№ </w:t>
      </w:r>
      <w:r>
        <w:rPr/>
        <w:t>35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kern w:val="2"/>
          <w:szCs w:val="28"/>
        </w:rPr>
        <w:t>Об утверждении Положения о похоронном деле в Кокшайском</w:t>
      </w:r>
    </w:p>
    <w:p>
      <w:pPr>
        <w:pStyle w:val="Normal"/>
        <w:ind w:firstLine="567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сельском поселении</w:t>
      </w:r>
    </w:p>
    <w:p>
      <w:pPr>
        <w:pStyle w:val="Normal"/>
        <w:ind w:firstLine="567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Федеральным законом от 6 октября 2003 года № 131-ФЗ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руководствуясь  Уставом  </w:t>
      </w:r>
      <w:hyperlink r:id="rId4" w:tgtFrame="Logical">
        <w:r>
          <w:rPr>
            <w:rStyle w:val="InternetLink"/>
            <w:color w:val="000000"/>
            <w:szCs w:val="28"/>
          </w:rPr>
          <w:t>Кокшайского</w:t>
        </w:r>
      </w:hyperlink>
      <w:r>
        <w:rPr>
          <w:szCs w:val="28"/>
        </w:rPr>
        <w:t xml:space="preserve"> сельского поселения,  Собрание депутатов Кокшайского сельского поселения решило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илагаемое Положение о похоронном деле в Кокшайском сельском посел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 утратившим силу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hyperlink r:id="rId5" w:tgtFrame="Cancelling">
        <w:r>
          <w:rPr>
            <w:rStyle w:val="InternetLink"/>
            <w:color w:val="000000"/>
            <w:szCs w:val="28"/>
          </w:rPr>
          <w:t>решение Собрания депутатов  муниципального образования «Кокшайское сельское поселение» от 17 октября 2006 г. № 74 «</w:t>
        </w:r>
        <w:r>
          <w:rPr>
            <w:rStyle w:val="InternetLink"/>
            <w:szCs w:val="28"/>
          </w:rPr>
          <w:t>Об утверждении положения о похоронном деле на территории  муниципального образования «Кокшайское сельское поселение».</w:t>
        </w:r>
      </w:hyperlink>
    </w:p>
    <w:p>
      <w:pPr>
        <w:pStyle w:val="Normal"/>
        <w:ind w:firstLine="567"/>
        <w:jc w:val="both"/>
        <w:rPr/>
      </w:pPr>
      <w:hyperlink r:id="rId6" w:tgtFrame="Cancelling">
        <w:r>
          <w:rPr>
            <w:szCs w:val="28"/>
          </w:rPr>
          <w:t>3. Настоящее решение вступает в силу после его обнародования  и полежит  размещению  на официальном сайте администрации Звениговского муниципального района в информационно-телекоммуникационной сети «Интернет».</w:t>
        </w:r>
      </w:hyperlink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Кокшайского сельского поселения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от 27 февраля 2020 г. № 3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ПОЛОЖЕНИЕ О ПОХОРОННОМ ДЕЛЕ В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КОКШАЙСКОМ СЕЛЬСКОМ ПОСЕЛЕНИИ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Общественные кладбища Кокшайского сельского поселения находятся в ведении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Освоение территории кладбища и строительство на нем зданий и сооружений должно осуществляться в установленном законом и иными нормативно-правовыми актами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Кладбища открыты для посещений ежедневно. Захоронение умерших производится на кладбище ежеднев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 Территории кладбищ должны иметь деление на сектора, разделяемые дорожками. На дорожках устанавливаются указатели номеров секто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хематический план с обозначением административных зданий, участков, дорожек, исторических и мемориальных могил, мест общего пользования и водоснабжения должен быть расположен у главного вх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Для погребения умерших (погибших), захоронение которых в соответствии с законодательством производится с соблюдением воинских почестей, на кладбищах отводятся специальные участ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 На муниципальном кладбище могут определяться участки, погребение на которых производится с учетом вероисповедания, и участки для создания семейных (родовых) захорон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 На кладбищах отводятся земельные участки для погребения умерших, имевших особые заслуги перед государством, республикой, посел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8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.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9. Земельный участок для захоронения умершего или урны с прахом отводится по установленным норм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0. В пределах отведенного земельного участка после погребения могут устанавливаться надмогильные сооружения в соответствии с утвержденными разме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1. Создаваемые, а также существующие места погребения сносу не подлежат. Территории места погребения используются по истечении 20 лет с момента их переноса только под зеленые насаждения. Строительство зданий и сооружений на этой территории запрещае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1.12. Источники и порядок финансирования содержания территорий кладбищ определяются Кокшайской сельской администрацией (далее – Администрацией)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. ПОРЯДОК ЗАХОРОНЕНИЯ И ПЕРЕЗАХОРОНЕНИЯ ОСТАН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Захоронение умершего производится в соответствии с санитарными правилами не ранее, чем через 24 часа после наступления смерти по предъявлению свидетельства о смерти или в более ранние сроки по разрешению медицинских орга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Отвод земельных участков производится в соответствии с установленными норм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Действуют следующие нормы земельных участков для погреб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 захоронение тела в гробу – 1,5 х 2,0 м (3 м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 захоронение урны с прахом – 0,8 x 1,1 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захоронении тела умершего в гробу в существующие семейные ограды и цокольные ограждения расстояние между гробами должно быть не менее 0,5 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Захоронения производятся в последовательном порядке по действующей нумерации моги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Вторичное захоронение в родственные могилы на всех кладбищах допускается в пределах имеющегося участка по истечении 15 лет после первого захоро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6 Захоронение в родственные могилы или на свободном месте родственного участка производится с разрешения Администрации по письменному заявлению граждан, на которых зарегистрирована могила, при предъявлении докумен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лица, оформляющего захорон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идетельств о смерти ранее умерших, захороненных на данном участке, или других документов, подтверждающих близкое родст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7. Захоронение в родственные могилы или на свободном месте родственного участка производится только при условии наличия на намогильных холмах надмогильных сооружений с указанием фамилии, имени, отчества, даты смерти либо регистрационных табличек. Захоронение в необозначенные могилы не производи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8. Захоронение урн с прахом в землю на родственных участках разрешается Администрацией и производится по заявлению граждан не зависимо от срока предыдущего захоро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9. Захоронение в могилы, признанные бесхозяйными в порядке, установленном п.п. № 5.2., 5.3. настоящего Положения, производятся на общих основа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2.10. Каждое захоронение регистрируется Администрацией в книге, с указанием номеров участка захоронения и могилы. Книга подлежит вечному хран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Перерегистрация захоронения на другого гражданина (организацию) производится Администр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1. Захоронение урны с прахом производится при предъявлении свидетельства о смерти и справки о крем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2. Перезахоронение останков умерших производится с учетом сроков, установленных СанПиН 2.1.2882-11 «Гигиенические требования к размещению, устройству и содержанию кладбищ, зданий и сооружений похоронного назнач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II. ИЗГОТОВЛЕНИЕ И УСТАНОВКА НАДМОГИЛЬНЫХ СООРУЖЕНИЙ, ПРОВЕДЕНИЕ РАБОТ ПО БЛАГОУСТРОЙСТВУ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Все работы на кладбище, связанные с установкой надмогильных сооружений (памятников, цветников, оград, цоколей и т.п.) и благоустройством мест захоронения (восстановление опавших могил, укладка тротуарной плитки и т.п.) производится только с разрешения Администрации.</w:t>
      </w:r>
    </w:p>
    <w:p>
      <w:pPr>
        <w:pStyle w:val="Normal"/>
        <w:ind w:firstLine="567"/>
        <w:jc w:val="both"/>
        <w:rPr/>
      </w:pPr>
      <w:r>
        <w:rPr/>
        <w:t>3.2. Надмогильные сооружения должны устанавливаться в пределах отведенного земельного участка под захоронение и не должны превышать следующие разме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могильные соору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3.Граждане, установившие превышающие утвержденные размеры надмогильные сооружения, предупреждаются о допущенном нарушении, после чего по истечении 20 дней Администрацией  принимается решение об их снос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Установленные гражданами (организациями) надмогильные сооружения являются их собственность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5. Установка надмогильных сооружений не на месте захоронения запрещает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Нанесение на новые или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Установка памятников и других надмогильных сооружений подлежит обязательной регистрации в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IV. ОБЯЗАННОСТИ АДМИНИСТРАЦИИ</w:t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Администрация должна содержать кладбища в надлежащем порядке и обеспечиват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воевременную подготовку могил, захоронение умерших, урн с прахом, установку регистрационных табличек в соответствии со счет – заказ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-работу бесперебойного водоснабжения, общественных туалетов, освещения, систематическую уборку дорог общего пользования и других участков хозяйственного назначения, а также соблюдение настоящего Поряд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казание услуг по уходу за захоронениями, установке надмогильных сооружений и уходу за ни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едоставление гражданам напрокат инвентаря для ухода за могилой (лопаты, ведра, грабли и т.д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облюдение установленных норм и правил захоро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стоянное содержание в надлежащем порядке братских могил и могил, находящихся под охраной государ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-нахождение в Администрации книги отзывов и предложений, пронумерованной, прошнурованной, заверенной печатью и подписью руководителей вышестоящей организации и предоставление ее по первому требованию гражда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облюдение правил пожарной безопас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V. СОДЕРЖАНИЕ МОГИЛ И НАДМОГИЛЬНЫХ СООРУЖЕН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Граждане, производящие захоронения, должны содержать сооружения и зеленые насаждения (оформленный могильный холм, памятник, цоколь, цветник) в надлежащем состоя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2. При отсутствии сведений о захоронении, а также заброшенные участки погребения признаются бесхозяйны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изнания мест захоронений бесхозяйными Администрация  должна:</w:t>
      </w:r>
    </w:p>
    <w:p>
      <w:pPr>
        <w:pStyle w:val="Normal"/>
        <w:ind w:firstLine="567"/>
        <w:jc w:val="both"/>
        <w:rPr/>
      </w:pPr>
      <w:r>
        <w:rPr>
          <w:szCs w:val="28"/>
        </w:rPr>
        <w:t>-создать комиссию с участием представителей Администрации Звениговского муниципального района   для составления акта о бесхозяйности захоронения и надмогильного соору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ыставить на могильном холме трафарет, который содержит обращение к ответственному лицу за захоронение о необходимости приведения места захоронения в порядо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зафиксировать данное захоронение в специальной книге учета бесхозяйных захорон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 В случае если на могиле отсутствуют какие–либо надмогильные сооружения (памятники, цоколи, ограды, регистрационная табличка и т.д.) и могила не благоустроена, комиссия Администрации составляет акт о состоянии могилы. Администрация выставляет на могильном холме трафарет – предупреждение, которое содержит обращение к ответственному лицу за захоронение о необходимости приведения места захоронения в порядок и обращения по данному вопросу в Администрац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4. По истечении 2 лет, в случае отсутствия ответственного лица за захоронение, комиссия Администрации принимает решение о возможности использования данного места для захоронения, при условии, что после первого захоронения истекло не менее 15 лет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VI. ПРАВИЛА ПОСЕЩЕНИЯ КЛАДБИЩ, ПРАВА И ОБЯЗАННОСТИ ГРАЖДА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 На территорию муниципальных кладбищ запрещен въезд всех видов транспортных средств (за исключением катафалков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етители – инвалиды могут пользоваться легковым автотранспортом для проезда по территории кладбищ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Граждане, произведшие захоронение, имеют прав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одить работы по благоустройству мест захорон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ажать цветы на могильном участ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езжать на территорию кладбищ для установки (замены) надмогильных сооруж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 Граждане, произведшие захоронение, обязаны содержать захоронения и надмогильные сооружения в надлежащем состоя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4. На территории кладбища посетители должны соблюдать общественный порядок и тиши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5. На территории кладбища запрещ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устанавливать, переделывать и снимать памятники и другие надмогильные сооружения без согласования с администрацией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портить надмогильные сооружения, оборудование кладбища, засорять территорию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ломать зеленые насаждения, рвать цве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изводить выгул собак, выпас домашних животных, ловлю пт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водить костры, добывать песок и глину, резать дер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спивать спиртные напитки и находится в нетрезв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ходиться на территории кладбища после его закры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кладировать запасы строительных и др. материалов без согласования с администрацией посе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производить какие – либо работы, торговать цветами, предметами похоронного ритуала и материалами по благоустройству могил без разрешения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сваивать надмогильные сооружения, производить его перемещение и другие самоуправные действ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6. Оскверн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7. Данный Порядок вывешивается на территории муниципального кладбища для всеобщего обозр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6e20c02-1b12-465a-b64c-24aa92270007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d86316b7-95b3-4420-8e67-f8454b1c0db3.doc" TargetMode="External"/><Relationship Id="rId5" Type="http://schemas.openxmlformats.org/officeDocument/2006/relationships/hyperlink" Target="../../content/act/8dab0324-9b6c-41d6-8214-c273af5733e5.doc" TargetMode="External"/><Relationship Id="rId6" Type="http://schemas.openxmlformats.org/officeDocument/2006/relationships/hyperlink" Target="../../content/act/8dab0324-9b6c-41d6-8214-c273af5733e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1:00Z</dcterms:created>
  <dc:creator>Admin</dc:creator>
  <dc:description/>
  <cp:keywords/>
  <dc:language>en-US</dc:language>
  <cp:lastModifiedBy>Kokshaisk1</cp:lastModifiedBy>
  <cp:lastPrinted>2018-06-29T14:13:00Z</cp:lastPrinted>
  <dcterms:modified xsi:type="dcterms:W3CDTF">2020-02-21T11:28:00Z</dcterms:modified>
  <cp:revision>14</cp:revision>
  <dc:subject/>
  <dc:title>                                                                                            Приложение №1</dc:title>
</cp:coreProperties>
</file>